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032635</wp:posOffset>
                </wp:positionV>
                <wp:extent cx="11049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24pt;mso-wrap-distance-left:9.05pt;mso-wrap-distance-right:9.05pt;mso-wrap-distance-top:0pt;mso-wrap-distance-bottom:0pt;margin-top:160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2089785</wp:posOffset>
                </wp:positionV>
                <wp:extent cx="8477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19.5pt;mso-wrap-distance-left:9.05pt;mso-wrap-distance-right:9.05pt;mso-wrap-distance-top:0pt;mso-wrap-distance-bottom:0pt;margin-top:164.5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равительных работ </w:t>
      </w:r>
    </w:p>
    <w:p>
      <w:pPr>
        <w:pStyle w:val="Normal"/>
        <w:rPr/>
      </w:pPr>
      <w:r>
        <w:rPr>
          <w:sz w:val="28"/>
          <w:szCs w:val="28"/>
        </w:rPr>
        <w:t>в городе Пскове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еречень организаций, где могут быть трудоустроены осужденные к обязательным и исправительным работам по городу Пскову в 2013 году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ять Межрайонную уголовно-исполнительную инспек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ФСИН России по Псковской области о количестве отработанных ч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Правильно и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ять Межрайонную уголовно-исполнительную инспек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ФСИН России по Псковской области о примененных к осужденному к исправительным работам,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скова от 30.12.2011 № 3486 «Об организации обязательных и исправительных работ в городе Пскове в 2012 г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на сайте муниципального образования «Город Пск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С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 января 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где могут быть трудоустро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е к обязательным и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Пскову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х для отбывания исправительных работ можно направлят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учреждение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Частное предприятие «Гумбатов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Им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Псковмясоп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ндивидуальный предприниматель «Михалкин Д.В.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Агроспецмонтаж-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бщество с ограниченной ответственностью «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Общество с ограниченной ответственностью «Скарабей».</w:t>
      </w:r>
    </w:p>
    <w:p>
      <w:pPr>
        <w:pStyle w:val="Normal"/>
        <w:jc w:val="both"/>
        <w:rPr/>
      </w:pPr>
      <w:r>
        <w:rPr>
          <w:sz w:val="28"/>
          <w:szCs w:val="28"/>
        </w:rPr>
        <w:t>48. Общество с ограниченной ответственностью «Татья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52. Общество с ограниченной ответственностью «Ключевое ре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54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55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56. Общество с ограниченной ответственностью «Псковагро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с ограниченной ответственностью « 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Общество с ограниченной ответственностью «СТРОЙПРОЕКТ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бщество с ограниченной ответственностью «ГеоТех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Псковское областное потребительское общество «Коопе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73. Общество с ограниченной ответственностью «Псковдор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4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75. Индивидуальный предприниматель «Васильева Т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Общество с ограниченной ответственностью «Строительные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Индивидуальный предприниматель «Хохлов С.Ю».</w:t>
      </w:r>
    </w:p>
    <w:p>
      <w:pPr>
        <w:pStyle w:val="Normal"/>
        <w:jc w:val="both"/>
        <w:rPr/>
      </w:pPr>
      <w:r>
        <w:rPr>
          <w:sz w:val="28"/>
          <w:szCs w:val="28"/>
        </w:rPr>
        <w:t>78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79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Танн Н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</w:t>
      </w:r>
      <w:r>
        <w:rPr/>
        <w:t xml:space="preserve"> </w:t>
      </w:r>
      <w:r>
        <w:rPr>
          <w:sz w:val="28"/>
          <w:szCs w:val="28"/>
        </w:rPr>
        <w:t>Закрытое акционерное общество «Псковкирп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Общество с ограниченной ответственностью «Металлические строительные и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86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7. Общество с ограниченной ответственностью «Комплектстройсна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91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Па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Индивидуальный предприниматель «Чобанян В.В.».</w:t>
      </w:r>
    </w:p>
    <w:p>
      <w:pPr>
        <w:pStyle w:val="Normal"/>
        <w:jc w:val="both"/>
        <w:rPr/>
      </w:pPr>
      <w:r>
        <w:rPr>
          <w:sz w:val="28"/>
          <w:szCs w:val="28"/>
        </w:rPr>
        <w:t>94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95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96. Открытое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Юнайтед Бэйкерс».</w:t>
      </w:r>
    </w:p>
    <w:p>
      <w:pPr>
        <w:pStyle w:val="Normal"/>
        <w:jc w:val="both"/>
        <w:rPr/>
      </w:pPr>
      <w:r>
        <w:rPr>
          <w:sz w:val="28"/>
          <w:szCs w:val="28"/>
        </w:rPr>
        <w:t>98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99. Закрытое акционерное общество «Укл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Индивидуальный предприниматель «Никитин А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Общество с ограниченной ответственностью «Плеск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Индивидуальный предприниматель «Алексеев А.И.».</w:t>
      </w:r>
    </w:p>
    <w:p>
      <w:pPr>
        <w:pStyle w:val="Normal"/>
        <w:jc w:val="both"/>
        <w:rPr/>
      </w:pPr>
      <w:r>
        <w:rPr>
          <w:sz w:val="28"/>
          <w:szCs w:val="28"/>
        </w:rPr>
        <w:t>103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104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5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6. Общество с ограниченной ответственностью «АРАРАТ-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Индивидуальный предприниматель «Шиванян С.Х.».</w:t>
      </w:r>
    </w:p>
    <w:p>
      <w:pPr>
        <w:pStyle w:val="Normal"/>
        <w:jc w:val="both"/>
        <w:rPr/>
      </w:pPr>
      <w:r>
        <w:rPr>
          <w:sz w:val="28"/>
          <w:szCs w:val="28"/>
        </w:rPr>
        <w:t>108. Общество с ограниченной ответственностью «Бизнес 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ужденных для отбывания обязательных работ можно направлять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правление Федеральной службы исполнения наказаний России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учреждение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Жил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2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vn.konovalova</dc:creator>
  <dc:description/>
  <cp:keywords/>
  <dc:language>en-US</dc:language>
  <cp:lastModifiedBy>la.andreeva</cp:lastModifiedBy>
  <cp:lastPrinted>2013-01-09T18:36:00Z</cp:lastPrinted>
  <dcterms:modified xsi:type="dcterms:W3CDTF">2013-01-15T08:13:00Z</dcterms:modified>
  <cp:revision>3</cp:revision>
  <dc:subject/>
  <dc:title/>
</cp:coreProperties>
</file>